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/>
      </w:pPr>
      <w:r>
        <w:rPr>
          <w:sz w:val="28"/>
          <w:szCs w:val="28"/>
        </w:rPr>
        <w:tab/>
        <w:t>от _______________</w:t>
        <w:tab/>
        <w:t>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рюховецкого района на 201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13723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3723,1 тыс. рублей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Батуринского сельского поселения Брюховецкого района на 1 января 2015 года в сумме </w:t>
      </w:r>
      <w:r>
        <w:rPr>
          <w:sz w:val="28"/>
          <w:szCs w:val="28"/>
        </w:rPr>
        <w:t>4200,0</w:t>
      </w:r>
      <w:r>
        <w:rPr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) профицит  местного бюджета в сумме 0,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Утвердить перечень и коды  главных администраторов доходов и источников финансирования дефицита местного   бюджета,</w:t>
      </w:r>
      <w:r>
        <w:rPr>
          <w:sz w:val="28"/>
          <w:szCs w:val="28"/>
        </w:rPr>
        <w:t xml:space="preserve"> и закрепляемые за ними виды (подвиды) доходов и источников финансирования дефицита местного бюджета</w:t>
      </w:r>
      <w:r>
        <w:rPr>
          <w:bCs/>
          <w:sz w:val="28"/>
          <w:szCs w:val="28"/>
        </w:rPr>
        <w:t xml:space="preserve"> -  органов государственной власти Краснодарского края и  органов  местного самоуправления 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объем поступлений доходов в местный бюджет </w:t>
      </w:r>
      <w:r>
        <w:rPr>
          <w:sz w:val="28"/>
          <w:szCs w:val="28"/>
        </w:rPr>
        <w:t>по кодам видов (подвидов) доходов и классификации операций сектора муниципального управления, относящихся к доходам бюджетов, на 2014 год</w:t>
      </w:r>
      <w:r>
        <w:rPr>
          <w:color w:val="000000"/>
          <w:sz w:val="28"/>
          <w:szCs w:val="28"/>
        </w:rPr>
        <w:t xml:space="preserve">  в суммах согласно приложению 2 к настоящему реш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доходов местного бюджета безвозмездные поступления из краевого бюджета в 2014 году согласно приложению 3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4 год</w:t>
      </w:r>
      <w:r>
        <w:rPr>
          <w:color w:val="000000"/>
          <w:sz w:val="28"/>
          <w:szCs w:val="28"/>
        </w:rPr>
        <w:t xml:space="preserve">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местного бюджета на 2014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твердить в составе ведомственной структуры расходов местного бюджета на 2014 год (приложение 5 к  настоящему решению)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) резервный фонд администрации Батуринского сельского поселения Брюховецкого района в сумме 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Утвердить источники внутреннего финансирования дефицита местного бюджета, перечень статей и видов источников финансирования дефицитов бюджетов  на 2014 год согласно приложению 6 к настоящему реш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е использованные по состоянию на 1 января 2014 года  межбюджетные трансферты, полученные в форме иных межбюджетных трансфертов, имеющие целевое назначение, подлежат возврату в районный бюджет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            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 потребности в указанных трансфертах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муниципального дорожного фонда Батурин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14 год в сумме 2801,3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, предусмотренных ведомственной структурой расходов местного бюджета на 2014 год по соответствующим целевым статьям и группам видов расходов согласно приложениям 4 и 5 к настоящему решению, в порядке, предусмотренном принимаемыми в соответствии с настоящим решением нормативными правовыми актами администрации Батуринского сельского поселения Брюховец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субсидии иным некоммерческим организациям, 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дминистрации Батуринского сельского поселения Брюховец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размеры месячного должностного оклада лиц, замещающих муниципальные должности Батуринского сельского поселения Брюховецкого района, а также размеры месячных должностных окладов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мещаемыми ими должностями муниципальной служб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 января 2014 года на 10 проц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Увели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1 января 2014 года на 10 процентов размеры месячных окладов </w:t>
      </w:r>
      <w:r>
        <w:rPr>
          <w:rFonts w:cs="Times New Roman" w:ascii="Times New Roman" w:hAnsi="Times New Roman"/>
          <w:b w:val="false"/>
          <w:sz w:val="28"/>
        </w:rPr>
        <w:t>работников замещающих должности, не являющиеся  должностями  муниципаль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Установить, что администрация муниципального образования Батуринское сельское поселение не вправе принимать решения, приводящие к увеличению в 2014 году штатной численности муниципальных служащих Батуринского сельского поселения Брюховецкого района, за исключением случаев принятия решений о наделении исполнительных органов местного самоуправления Батурин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Обеспечить повышение средней заработной платы отдельным категориям работников бюджетной сферы с 1 сентября 2014 года на 10 процентов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 № 761 «О Национальной стратегии действий в интересах детей на 2012 - 2017 годы» за счет средств, краевого бюджет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Произвести повышение заработной платы (должностных окладов) работников муниципальных учрежд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у 16) с 1 октября 2014 года на         5,5 процент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Установить, что в 2014 году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муниципальные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лицам, замещающим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>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твердить программу муниципальных внутренних заимствований Батуринского сельского поселения Брюховецкого района на 2014 год согласно приложению 7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Установить предельный объем муниципального долга Батуринского сельского поселения Брюховецкого района на 2014 год в сумме </w:t>
      </w:r>
      <w:r>
        <w:rPr>
          <w:sz w:val="28"/>
          <w:szCs w:val="28"/>
        </w:rPr>
        <w:t>500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1. Установить предельный объем расходов на обслуживание муниципального долга Батуринского сельского поселения Брюховецкого района на 2014 год в сумме </w:t>
      </w:r>
      <w:r>
        <w:rPr>
          <w:sz w:val="28"/>
          <w:szCs w:val="28"/>
        </w:rPr>
        <w:t>111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Утвердить программу муниципальных гарантий Батуринского сельского поселения Брюховецкого района в валюте Российской Федерации на 2014 год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1. Установить, что в 2014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Нормативные правовые акты Батурин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Настоящее решение вступает в силу со дня его официального опубликования (обнародования) и распространяется на правоотношения возникшие с 1 января 2014 год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Батуринского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</w:t>
        <w:tab/>
        <w:t>А.А.Бутенк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 и источников финансирования бюджета Батурин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6120"/>
      </w:tblGrid>
      <w:tr>
        <w:trPr>
          <w:trHeight w:val="3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 и источников финансирования дефицита местного 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 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501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502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503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Ф об охране и использованию животного мира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504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б экологической экспертизе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5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506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, передаваемые бюджетам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>
                <w:spacing w:val="-1"/>
              </w:rPr>
              <w:t xml:space="preserve">Погашение бюджетом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 xml:space="preserve"> 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-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>
                <w:b/>
                <w:bCs/>
              </w:rPr>
              <w:t>Министерство финансов</w:t>
            </w:r>
            <w:r>
              <w:rPr/>
              <w:t xml:space="preserve"> </w:t>
            </w: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>
                <w:b/>
                <w:bCs/>
              </w:rPr>
              <w:t>Министерство экономики</w:t>
            </w:r>
            <w:r>
              <w:rPr/>
              <w:t xml:space="preserve"> </w:t>
            </w: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>
                <w:b/>
                <w:bCs/>
              </w:rPr>
              <w:t>Департамент имущественных</w:t>
            </w:r>
            <w:r>
              <w:rPr/>
              <w:t xml:space="preserve"> </w:t>
            </w:r>
            <w:r>
              <w:rPr>
                <w:b/>
                <w:bCs/>
              </w:rPr>
              <w:t>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1 05013 10 0000 12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Style w:val="PageNumber"/>
        </w:rPr>
      </w:pPr>
      <w:r>
        <w:rPr/>
      </w:r>
    </w:p>
    <w:p>
      <w:pPr>
        <w:pStyle w:val="Normal"/>
        <w:ind w:firstLine="708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я  доходов в  бюджет  муниципального образования Батуринское сельское поселение Брюховецкого района по кодам видов (подвидов) классификации доход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9,3</w:t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1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18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 производимые на территории РФ и распределяемые в консолидированный бюджет субъектов РФ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3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 за  земельные  участки,  государственная собственность на которые не разграничена  и   которые   расположены   в   границах  поселений, а также средства  от  продажи  права  на  заключение договоров  аренды указанных земельных участко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 других бюджетов бюджетной системы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* В части доходов, зачисляемых в  бюджет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из краевого бюджета в 2014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560"/>
        <w:gridCol w:w="1418"/>
      </w:tblGrid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3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спасательных формирований на территории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3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,7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,7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,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,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8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6"/>
        <w:gridCol w:w="605"/>
        <w:gridCol w:w="528"/>
        <w:gridCol w:w="523"/>
        <w:gridCol w:w="1191"/>
        <w:gridCol w:w="696"/>
        <w:gridCol w:w="1129"/>
        <w:gridCol w:w="10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3,1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ату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3,1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3,0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7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3,1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1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,2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устойчивого исполнения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Батуринского сельского поселения Брюховец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ые целевые программы Батур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"Проведение конкурсов, фестивалей и соревнований" в Батуринском сельском поселении Брюховецкого района на 2014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Муниципальным объектам недвижимости- целевое использование на 2014 год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Развитие и применение информационных технологий в Батуринском сельском поселении на 2014 год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 «О повышении энергетической эффективности на территории Батуринского сельского поселения» на 201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держанию аварийно-спасательного отря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1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Батур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ЦП «Профилактика экстремизма и гармонизации межнациональных отношений в Батуринском сельском поселении Брюховецкого района на 2014 год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Обеспечение антитеррористической безопасности в Батуринском сельском поселении Брюховецкого района на 2014 год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1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6,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3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поселений (за исключением автомобильных дорог федерального знач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3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3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"Капитальный ремонт и ремонт автомобильных дорог Батуринского сельского поселения на 2014 г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,7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Батуринского сельского поселения» на 201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Молодежь Батуринского сельского поселения» на 2014 го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9,3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,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,3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дворцов, домов культуры и других учреждений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ее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05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05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05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05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10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10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 спорта, физической культуры и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1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1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ов бюдже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4 год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02"/>
        <w:gridCol w:w="1440"/>
      </w:tblGrid>
      <w:tr>
        <w:trPr>
          <w:trHeight w:val="9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0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723,1</w:t>
            </w:r>
          </w:p>
        </w:tc>
      </w:tr>
      <w:tr>
        <w:trPr>
          <w:trHeight w:val="6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23,1</w:t>
            </w:r>
          </w:p>
        </w:tc>
      </w:tr>
      <w:tr>
        <w:trPr>
          <w:trHeight w:val="6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23,1</w:t>
            </w:r>
          </w:p>
        </w:tc>
      </w:tr>
      <w:tr>
        <w:trPr>
          <w:trHeight w:val="86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23,1</w:t>
            </w:r>
          </w:p>
        </w:tc>
      </w:tr>
      <w:tr>
        <w:trPr>
          <w:trHeight w:val="7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,1</w:t>
            </w:r>
          </w:p>
        </w:tc>
      </w:tr>
      <w:tr>
        <w:trPr>
          <w:trHeight w:val="7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,1</w:t>
            </w:r>
          </w:p>
        </w:tc>
      </w:tr>
      <w:tr>
        <w:trPr>
          <w:trHeight w:val="8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,1</w:t>
            </w:r>
          </w:p>
        </w:tc>
      </w:tr>
      <w:tr>
        <w:trPr>
          <w:trHeight w:val="8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3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объемы бюджетных ассигнований из местного бюджета, </w:t>
      </w:r>
    </w:p>
    <w:p>
      <w:pPr>
        <w:pStyle w:val="Normal"/>
        <w:jc w:val="center"/>
        <w:rPr/>
      </w:pPr>
      <w:r>
        <w:rPr>
          <w:b/>
          <w:sz w:val="28"/>
        </w:rPr>
        <w:t>предусмотренные на их реализацию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84"/>
        <w:gridCol w:w="1561"/>
      </w:tblGrid>
      <w:tr>
        <w:trPr>
          <w:trHeight w:val="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П «Проведение мероприятий, конкурсов, фестивалей» на 201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ая программа Батуринского сельского поселения "Молодежь Батуринского сельского поселения" на 201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63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П</w:t>
            </w:r>
            <w:r>
              <w:rPr>
                <w:szCs w:val="28"/>
              </w:rPr>
              <w:t xml:space="preserve"> «Развитие и применение информационных технологий в Батуринском сельском поселении на 2014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64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П</w:t>
            </w:r>
            <w:r>
              <w:rPr>
                <w:color w:val="333333"/>
              </w:rPr>
              <w:t xml:space="preserve"> «Реконструкция, капитальный ремонт и ремонт улично-дорожной сети» в Батуринском сельском поселении Брюховецкого района на 201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71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ЦП «Профилактика экстремизма и гармонизации межнациональных отношений в Батуринском сельском поселении Брюховецкого района на 2014 год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74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П «Обеспечение антитеррористической безопасности в Батуринском сельском поселении Брюховецкого района на 2014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91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П «Муниципальным объектам недвижимости - целевое использование на 2014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ЦП «Кадровое обеспечение в сфере культуры в Батуринском сельском поселении Брюховецкого района» на 2013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ЦП «О повышении энергетической эффективности на территории Батуринского сельского поселения» на 2014 г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Батуринского сельского поселения Брюховецкого района, 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42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>42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>
                <w:szCs w:val="28"/>
              </w:rPr>
            </w:pPr>
            <w:r>
              <w:rPr>
                <w:szCs w:val="28"/>
              </w:rPr>
              <w:t>42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9072"/>
        <w:jc w:val="center"/>
        <w:rPr/>
      </w:pPr>
      <w:r>
        <w:rPr>
          <w:sz w:val="28"/>
          <w:szCs w:val="28"/>
        </w:rPr>
        <w:t>от 22.11.2013 г. № 26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рограмма муниципальных гарантий муниципального образования Батуринское сельское поселение в валюте Российской Федерации 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1418"/>
        <w:jc w:val="both"/>
        <w:rPr/>
      </w:pPr>
      <w:r>
        <w:rPr>
          <w:sz w:val="28"/>
          <w:szCs w:val="28"/>
        </w:rPr>
        <w:t xml:space="preserve">Раздел 1. </w:t>
        <w:tab/>
      </w:r>
      <w:r>
        <w:rPr>
          <w:b/>
          <w:sz w:val="28"/>
          <w:szCs w:val="28"/>
        </w:rPr>
        <w:t xml:space="preserve">Перечень подлежащих предоставлению муниципальных гарантий в 2014 году </w:t>
      </w:r>
    </w:p>
    <w:p>
      <w:pPr>
        <w:pStyle w:val="Normal"/>
        <w:ind w:left="2127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89"/>
        <w:gridCol w:w="1837"/>
        <w:gridCol w:w="1811"/>
        <w:gridCol w:w="1829"/>
        <w:gridCol w:w="1837"/>
        <w:gridCol w:w="2051"/>
        <w:gridCol w:w="180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гарантир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принцип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Условия предоставления гаран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01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регрессного треб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анализ финансового состояния принцип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иные услов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Общий объем бюджетных ассигнований, предусмотренных на исполнение  муниципальных гарантий муниципального образования Батуринское сельское поселение по возможным гарантийным случаям,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742"/>
      </w:tblGrid>
      <w:tr>
        <w:trPr/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 по возможным гарантийным случаям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тыс. рублей</w:t>
            </w:r>
          </w:p>
        </w:tc>
      </w:tr>
      <w:tr>
        <w:trPr/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0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униципального  бюджета, всего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9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2-12-03T15:53:00Z</cp:lastPrinted>
  <dcterms:modified xsi:type="dcterms:W3CDTF">2013-11-29T07:26:00Z</dcterms:modified>
  <cp:revision>426</cp:revision>
  <dc:subject/>
  <dc:title>РЕШЕНИЕ</dc:title>
</cp:coreProperties>
</file>